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5562600" cy="933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334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лей для кафеля «АКВА» - М 17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именение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Клей для кафеля «Аква» применяется для наклейки керамической, каменной плитки, мрамора и гранита как внутри, так и снаружи помещений при температуре выше +5С. Клей идеально подходит для облицовки ванных комнат, бассейнов, а также облицовки фасадов и цокольных этажей зд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одготовка основания:</w:t>
                            </w:r>
                            <w:r>
                              <w:rPr/>
                              <w:t xml:space="preserve"> Основание может быть бетонным, кирпичным, гипсокартонным или оштукатуренным, очищенным от отслоившихся элементов, пыли, грязи, извести, краски, масел и жиров. Для экономии клея неровные поверхности желательно выровнять штукатуркой и пропитать упрочня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иготовление раствор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хая смесь смешивается с чистой водой комнатной температуры из расчета 0,34 литра воды на 1 кг смеси (8,5 литров воды на 25 кг смеси). Раствор перемешивается до однородной консистенции, отстаивается 10 – 15 минут и снова перемешивается. После повторного перемешивания раствор готов к применению. Использовать в течение 4 - 5 часов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пособ укладк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твор наносится на основание и выравнивается зубчатым шпателем, затем плитка укладывается на основание, корректируется и плотно прижимается. Рекомендуемая толщина нанесения слоя 3 мм. Для приклеивания керамической плитки достаточно использовать зубчатый шпатель с размерами зубьев 6 мм. Плитку не мочить. Корректировать положение плитки можно в течение 10 - 15 минут после укладки. Затирку швов рекомендуется производить не ранее 24 часов после укладки. Соблюдение технологии применения раствора позволяет получать гарантированную прочность на сцеплени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Технические дан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 ………………………………. сер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имерный расход материала ….</w:t>
                            </w:r>
                            <w:r>
                              <w:rPr/>
                              <w:t xml:space="preserve"> 4.5 кг на 1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при толщине слоя 3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чая жизнеспособность ……... не менее 4 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ность на сжатие ……………. не менее 17.0 М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ность при изгибе …………….не менее 5.0 М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ность сцепления ……………. не менее 1.3 МПа (кирпи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не менее 1.2 МПа (бето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 годности: 12 месяце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pt;height:735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  <w:lang w:val="en-US"/>
                        </w:rPr>
                        <w:t>A</w:t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Клей для кафеля «АКВА» - М 17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Применение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Клей для кафеля «Аква» применяется для наклейки керамической, каменной плитки, мрамора и гранита как внутри, так и снаружи помещений при температуре выше +5С. Клей идеально подходит для облицовки ванных комнат, бассейнов, а также облицовки фасадов и цокольных этажей зда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Подготовка основания:</w:t>
                      </w:r>
                      <w:r>
                        <w:rPr/>
                        <w:t xml:space="preserve"> Основание может быть бетонным, кирпичным, гипсокартонным или оштукатуренным, очищенным от отслоившихся элементов, пыли, грязи, извести, краски, масел и жиров. Для экономии клея неровные поверхности желательно выровнять штукатуркой и пропитать упрочняющей пропит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Приготовление раствора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ухая смесь смешивается с чистой водой комнатной температуры из расчета 0,34 литра воды на 1 кг смеси (8,5 литров воды на 25 кг смеси). Раствор перемешивается до однородной консистенции, отстаивается 10 – 15 минут и снова перемешивается. После повторного перемешивания раствор готов к применению. Использовать в течение 4 - 5 часов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Способ укладки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створ наносится на основание и выравнивается зубчатым шпателем, затем плитка укладывается на основание, корректируется и плотно прижимается. Рекомендуемая толщина нанесения слоя 3 мм. Для приклеивания керамической плитки достаточно использовать зубчатый шпатель с размерами зубьев 6 мм. Плитку не мочить. Корректировать положение плитки можно в течение 10 - 15 минут после укладки. Затирку швов рекомендуется производить не ранее 24 часов после укладки. Соблюдение технологии применения раствора позволяет получать гарантированную прочность на сцепление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Технические данны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Цвет ………………………………. серы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Примерный расход материала ….</w:t>
                      </w:r>
                      <w:r>
                        <w:rPr/>
                        <w:t xml:space="preserve"> 4.5 кг на 1 м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при толщине слоя 3 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бочая жизнеспособность ……... не менее 4 час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чность на сжатие ……………. не менее 17.0 МП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чность при изгибе …………….не менее 5.0 МП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чность сцепления ……………. не менее 1.3 МПа (кирпич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не менее 1.2 МПа (бето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рок годности: 12 месяце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2:00Z</dcterms:created>
  <dc:creator>1</dc:creator>
  <dc:description/>
  <cp:keywords/>
  <dc:language>en-US</dc:language>
  <cp:lastModifiedBy>User</cp:lastModifiedBy>
  <cp:lastPrinted>2008-11-05T12:55:00Z</cp:lastPrinted>
  <dcterms:modified xsi:type="dcterms:W3CDTF">2017-04-06T10:27:00Z</dcterms:modified>
  <cp:revision>8</cp:revision>
  <dc:subject/>
  <dc:title>Штукатурная смесь М-50</dc:title>
</cp:coreProperties>
</file>